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(TO BE COMPLETED BY THE APPLICANT.  COPIES TO BE FORWARDED TO THE FOLLOWING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astern Cape Parks and Tourism Agenc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ttention:  Mr. Duma Maqubel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pplication is hereby made for permission to display a Tourism sign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1.</w:t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  <w:u w:val="single"/>
        </w:rPr>
        <w:t>Details of Applicant /Facility owner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ame: 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ddress 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el. No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Street Address of Tourism facility (Urban areas)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     Address: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Location of facilities requested Tourism Sign (s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ocation diagram/sketch attached (numbered routes to be shown) or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). 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etails on Tourism Sign Requested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ymbol: 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imary Name: 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eclaration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declare that my facility is open to all members of the public without pre-booking I am aware of and accept the contents of circular D2/1991, that in the event of being found necessary remove the signs in accordance with circular, or for technical reason, I will have no objections there 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s faithful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ame of Applicant: 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ignature of Applicant/Facility Owner</w:t>
      </w:r>
      <w:r>
        <w:rPr>
          <w:rFonts w:eastAsia="Arial Unicode MS" w:cs="Arial" w:ascii="Arial" w:hAnsi="Arial"/>
          <w:sz w:val="22"/>
          <w:szCs w:val="22"/>
        </w:rPr>
        <w:tab/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Date: 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i/>
          <w:sz w:val="22"/>
          <w:szCs w:val="22"/>
        </w:rPr>
        <w:t>Not</w:t>
      </w:r>
      <w:r>
        <w:rPr>
          <w:rFonts w:cs="Arial" w:ascii="Arial" w:hAnsi="Arial"/>
          <w:b/>
          <w:i/>
          <w:sz w:val="22"/>
          <w:szCs w:val="22"/>
        </w:rPr>
        <w:t>e:  Applicant is allowed to include additional paper/diagram for more information.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851" w:footer="1378" w:bottom="36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851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ge">
                <wp:posOffset>954214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751.3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271145</wp:posOffset>
              </wp:positionV>
              <wp:extent cx="5257800" cy="358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13779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8.2pt;mso-wrap-distance-left:9.05pt;mso-wrap-distance-right:9.05pt;mso-wrap-distance-top:0pt;mso-wrap-distance-bottom:0pt;margin-top:-21.35pt;mso-position-vertical-relative:text;margin-left:-72pt;mso-position-horizontal-relative:text">
              <v:fill opacity="0f"/>
              <v:textbox inset="0.150694444444444in,0.0409722222222222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8461375</wp:posOffset>
              </wp:positionV>
              <wp:extent cx="604774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34pt;mso-wrap-distance-left:9.05pt;mso-wrap-distance-right:9.05pt;mso-wrap-distance-top:0pt;mso-wrap-distance-bottom:0pt;margin-top:666.2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1:00Z</dcterms:created>
  <dc:creator>Optimus Prime</dc:creator>
  <dc:description/>
  <dc:language>en-US</dc:language>
  <cp:lastModifiedBy>Erenei Louw</cp:lastModifiedBy>
  <cp:lastPrinted>2011-08-04T13:54:00Z</cp:lastPrinted>
  <dcterms:modified xsi:type="dcterms:W3CDTF">2013-07-25T12:21:00Z</dcterms:modified>
  <cp:revision>2</cp:revision>
  <dc:subject/>
  <dc:title/>
</cp:coreProperties>
</file>